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Cyberbezpieczeństwo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 zadania wynikające z ustawy o krajowym systemie cyberbezpieczeństwa przekazujemy Państwu informacje pozwalające na zrozumienie zagrożeń występujących w cyberprzestrzeni oraz porady jak skuteczne stosować sposoby zabezpieczenia się przed tymi zagrożeniam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berbezpieczeństwo to „odporność systemów informacyjnych na działania naruszające poufność, integralność, dostępność i autentyczność przetwarzanych danych lub związanych z nimi usług oferowanych przez te systemy” (art. 2 pkt 4 ustawy z dnia 5 lipca 2018 r. o krajowym systemie cyberbezpieczeństwa (Dz.U. z 2020 r. poz. 1369 z późn.zm)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ajpopularniejszych zagrożeń w cyberprzestrzeni należą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aki z użyciem szkodliwego oprogramowania (malware, wirusy, robaki,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dzieże tożsamo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dzieże (wyłudzenia), fałszowanie bądź niszczenie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okowanie dostępu do usłu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m (niechciane lub niepotrzebne wiadomości elektroniczne)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aki socjotechniczne (np. phishing, czyli wyłudzanie poufnych informacji                                (np. danych do logowania) poprzez podszywanie się pod instytucję lub osobę godną zaufania, np. urzędy, banki, portale społecznościowe, znajomych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tóre sposoby zabezpieczenia się przed zagrożeniami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j tylko silnych, indywidualnych dla każdego systemu haseł i nie udostępniaj ich niko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staluj i używaj oprogramowania antywirusowe. Najlepiej stosuj ochronę w czasie rzeczywist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uj oprogramowanie antywirusowe oraz bazy danych wirusów (dowiedz się czy twój program do ochrony przed wirusami posiada taką funkcję i robi to automatyczn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uj system operacyjny i aplikacje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ieraj plików nieznanego pocho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korzystaj ze stron internetowych (zwłaszcza ze stron banków, poczty elektronicznej czy portali społecznościowych), które nie mają ważnego certyfikatu, chyba, że masz stuprocentową pewność z innego źródła, że strona taka jest bezpiecz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używaj niesprawdzonych programów zabezpieczających czy też do publikowania własnych plików w Internecie (mogą one np. podłączać niechciane linijki kodu do źródła stron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rnie skanuj komputer i sprawdzaj procesy sieciowe – jeśli się na tym nie znasz poproś o sprawdzenie kogoś, kto się zna. Czasami złośliwe oprogramowanie nawiązujące własne połączenia z Internetem, wysyłające twoje hasła i inne prywatne dane do sieci może się zainstalować na komputerze mimo dobrej ochrony – należy je wykryć i zlikwidowa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j pliki pobrane z Internetu za pomocą programu antywirus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j odwiedzania stron, które oferują wyjątkowe atrakcje (darmowe filmiki, muzykę, łatwy zarobek, cudowną dietę) – często na takich stronach znajdują się ukryte wirusy, trojany i inne zagroż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wiaj danych osobowych w niesprawdzonych serwisach i na stronach, jeżeli nie masz absolutnej pewności, że nie są one widoczne dla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syłaj w e-mailach żadnych poufnych danych (np. danych osobowych, logowania, karty kredytowej) w formie otwartego tekstu – powinny być zabezpieczone hasłem i zaszyfrowane – hasło przekazuj w sposób bezpieczny, tj. innym kanałem niż d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j o uruchomieniu firewal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uj kopie zapasowe ważnych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j, że żaden bank czy Urząd nie wysyła e-maili do swoich klientów z prośbą o podanie hasła lub loginu w celu ich weryfikacji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j uwagę na komunikaty pojawiające się na ekranie i nigdy nie ignoruj ostrzeżeń dotyczących bezpieczeńst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wskazówek na temat zabezpieczenia danych można znaleźć pod linkami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nask.pl/pl/dzialalnosc/cyberbezpieczenstwo/3284,Cyberbezpieczenstwo.html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chcesz anonimowo i łatwo zgłosić nielegalne i szkodliwe treści, na które natknąłeś się w sieci możesz zrobić to za pomoc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incydent.cert.pl/" \l "!/lang=p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https://incydent.cert.pl/#!/lang=p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0d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k.pl/pl/dzialalnosc/cyberbezpieczenstwo/3284,Cyberbezpieczenstw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2</Words>
  <Characters>3372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6:00Z</dcterms:created>
  <dc:creator>Rafał</dc:creator>
  <dc:description/>
  <dc:language>en-US</dc:language>
  <cp:lastModifiedBy>Rafał</cp:lastModifiedBy>
  <dcterms:modified xsi:type="dcterms:W3CDTF">2025-02-2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